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ой Ксении Владими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02.2025 года Копылова К.В., по адресу ***, не уплатила в установленный ст. 32.2 КоАП РФ срок административный штраф в размере 500 рублей, назначенный постановлением №18810586241126005474 от 26.11.2024 года по делу об административном правонарушении, предусмотренном ч.2 ст.12.9 КоАП РФ. В отношении Копыловой К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лова К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Копыловой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пыловой К.В. в совершении правонарушения подтверждается материалами дела: протоколом от 23.05.2025 года, копией постановления №18810586241126005474 от 26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пыловой К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пыловой К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пыловой К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пылову Ксени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7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